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6" w:leader="none"/>
          <w:tab w:val="left" w:pos="756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協志工商資訊科專業教室【管理規則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spacing w:lineRule="exact" w:line="560"/>
        <w:ind w:left="616" w:hanging="616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上課時，請實習股長至助教辦公室領取該教室鑰匙，必需在課後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75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將門窗及電源、冷卻水開關關閉，確實將門上鎖再將鑰匙繳回助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75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spacing w:lineRule="exact" w:line="560"/>
        <w:ind w:left="602" w:hanging="602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學生上下課均不准攜帶任何食物、飲料進工場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教室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，午餐更不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75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可在工場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教室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內用餐，工場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教室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內不論上下課期間均不可大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75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聲喧嚷、奔跑、嘻戲或危險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spacing w:lineRule="exact" w:line="5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任課老師須安排班級同學固定座位，未經老師同意不得任意更換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75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座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  <w:tab w:val="left" w:pos="714" w:leader="none"/>
        </w:tabs>
        <w:spacing w:lineRule="exact" w:line="560"/>
        <w:ind w:left="660" w:hanging="6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教室使用狀況登記簿請任課教師督促，該班級的實習股長詳細檢</w:t>
      </w:r>
    </w:p>
    <w:p>
      <w:pPr>
        <w:pStyle w:val="Normal"/>
        <w:tabs>
          <w:tab w:val="clear" w:pos="480"/>
          <w:tab w:val="left" w:pos="602" w:leader="none"/>
          <w:tab w:val="left" w:pos="714" w:leader="none"/>
        </w:tabs>
        <w:spacing w:lineRule="exact" w:line="56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查並填寫，並確實審視簽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88" w:leader="none"/>
          <w:tab w:val="left" w:pos="720" w:leader="none"/>
        </w:tabs>
        <w:spacing w:lineRule="exact" w:line="5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儀器、電腦、烙鐵及日光燈等設備不使用時，或午息時期間請關</w:t>
      </w:r>
    </w:p>
    <w:p>
      <w:pPr>
        <w:pStyle w:val="Normal"/>
        <w:tabs>
          <w:tab w:val="clear" w:pos="480"/>
          <w:tab w:val="left" w:pos="540" w:leader="none"/>
          <w:tab w:val="left" w:pos="588" w:leader="none"/>
          <w:tab w:val="left" w:pos="720" w:leader="none"/>
        </w:tabs>
        <w:spacing w:lineRule="exact" w:line="56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閉電源，以節約能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spacing w:lineRule="exact" w:line="560"/>
        <w:ind w:left="630" w:hanging="6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器材、設備、材料使用前應詳加檢查，若有損壞或缺少務必登記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600"/>
        <w:rPr/>
      </w:pPr>
      <w:r>
        <w:rPr>
          <w:rFonts w:ascii="標楷體" w:hAnsi="標楷體" w:eastAsia="標楷體"/>
          <w:sz w:val="30"/>
          <w:szCs w:val="30"/>
        </w:rPr>
        <w:t>及立即向任課老師報備，否則須自行負責，依情節議處並照價賠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償，惡意破壞者加重懲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spacing w:lineRule="exact" w:line="560"/>
        <w:ind w:left="630" w:hanging="6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工場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教室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器材、設備均按組別編號放置，未經允許請勿擅自移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動或調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spacing w:lineRule="exact" w:line="560"/>
        <w:ind w:left="630" w:hanging="6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儀器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電源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電源線請勿拔掉，不用時由儀器設備上的開關直接關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閉即可，一切由總電源控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spacing w:lineRule="exact" w:line="560"/>
        <w:ind w:left="630" w:hanging="6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工作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電腦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桌嚴禁書寫，刻劃及任何形式的破壞，違反者視情節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以校規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spacing w:lineRule="exact" w:line="560"/>
        <w:ind w:left="630" w:hanging="6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工場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教室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使用完畢應負責恢復原狀，尤其儀器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電腦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設備、桌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spacing w:lineRule="exact" w:line="56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椅、黑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白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板須擦拭並維持整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spacing w:lineRule="exact" w:line="560"/>
        <w:ind w:left="737" w:hanging="737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未盡事宜，由任課老師及負責人另行規定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1:00Z</dcterms:created>
  <dc:creator>aaa</dc:creator>
  <dc:description/>
  <cp:keywords/>
  <dc:language>en-US</dc:language>
  <cp:lastModifiedBy>SuperXP</cp:lastModifiedBy>
  <cp:lastPrinted>2007-03-15T17:59:00Z</cp:lastPrinted>
  <dcterms:modified xsi:type="dcterms:W3CDTF">2012-08-22T08:15:00Z</dcterms:modified>
  <cp:revision>6</cp:revision>
  <dc:subject/>
  <dc:title>協志高級中學資訊科電腦教室清潔管理規則</dc:title>
</cp:coreProperties>
</file>